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640580" cy="1280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” stands for Services to Technology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novation-based Business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Delaware SBTDC assists entrepreneurs whose business focus is on innovation, new technology development or new applications of existing technology. Innovation typically involves intellectual property that contributes to a strong competitive advantage in the marketplace. Services include consulting, research and training in the following key area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T” Core Service Compon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Business Development Assistanc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Market Potential Analysis (Market Size, Industry, Target Customers, Competitors)</w:t>
      </w:r>
    </w:p>
    <w:p>
      <w:pPr>
        <w:pStyle w:val="Normal"/>
        <w:ind w:left="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sessment of Business Issues (Legal, Transportation, Plant, Equipment etc.)</w:t>
      </w:r>
    </w:p>
    <w:p>
      <w:pPr>
        <w:pStyle w:val="Normal"/>
        <w:ind w:left="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rt-up Strategies</w:t>
      </w:r>
    </w:p>
    <w:p>
      <w:pPr>
        <w:pStyle w:val="Normal"/>
        <w:ind w:left="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w Product Development Pl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ntellectual Property Guid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General Intellectual Property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Intellectual Property Strategies and Op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eferrals to Network of Attorne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Management Team &amp; HR Assistance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ement Team Assess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Gaps, Define Roles &amp; Responsibilities, Referrals to Recrui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aining Key Employees, Evaluation and Team Building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Access to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BIR/STTR Assis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ssistance Locating and Preparing for Equity Financing Through Angel and Venture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raditional Financing Sources and Prepa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Development of Economic Enviro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Networ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eferral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rofessional Conne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 xml:space="preserve">T” Core Service Goals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Tech-Based Entrepreneurs</w:t>
      </w:r>
      <w:r>
        <w:rPr>
          <w:rFonts w:cs="Arial" w:ascii="Arial" w:hAnsi="Arial"/>
          <w:sz w:val="20"/>
          <w:szCs w:val="20"/>
        </w:rPr>
        <w:t xml:space="preserve"> – To Help Businesses Build a Sound Business Plan, Understand Customers and Markets, Understand the Options Available to Raise Capital, Set Appropriate Goals &amp; Priorities, and Acquire Necessary Skills and Talen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The State Of Delaware </w:t>
      </w:r>
      <w:r>
        <w:rPr>
          <w:rFonts w:cs="Arial" w:ascii="Arial" w:hAnsi="Arial"/>
          <w:sz w:val="20"/>
          <w:szCs w:val="20"/>
        </w:rPr>
        <w:t xml:space="preserve">- To Integrate and Support the Economic Environment for the Long-Term Growth of Delaware’s Technology &amp; Innovation-Based Business Communit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more information or to request assistance see www.dsbtdc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68910</wp:posOffset>
            </wp:positionV>
            <wp:extent cx="6638925" cy="4176395"/>
            <wp:effectExtent l="0" t="0" r="0" b="0"/>
            <wp:wrapTight wrapText="bothSides">
              <wp:wrapPolygon edited="0">
                <wp:start x="-35" y="0"/>
                <wp:lineTo x="-35" y="21538"/>
                <wp:lineTo x="21599" y="21538"/>
                <wp:lineTo x="21599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03:00Z</dcterms:created>
  <dc:creator>wenw</dc:creator>
  <dc:description/>
  <cp:keywords/>
  <dc:language>en-US</dc:language>
  <cp:lastModifiedBy>assistant</cp:lastModifiedBy>
  <cp:lastPrinted>2010-02-24T12:51:00Z</cp:lastPrinted>
  <dcterms:modified xsi:type="dcterms:W3CDTF">2010-02-24T17:52:00Z</dcterms:modified>
  <cp:revision>7</cp:revision>
  <dc:subject/>
  <dc:title>Outline the structure of the DE SBTDC program offering emphasizing the holistic nature of the service in developing an economic community in Delaware</dc:title>
</cp:coreProperties>
</file>